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75590</wp:posOffset>
            </wp:positionV>
            <wp:extent cx="1419225" cy="14192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2455</wp:posOffset>
            </wp:positionH>
            <wp:positionV relativeFrom="paragraph">
              <wp:posOffset>-81915</wp:posOffset>
            </wp:positionV>
            <wp:extent cx="2116455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-132080</wp:posOffset>
            </wp:positionV>
            <wp:extent cx="1704975" cy="1085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0"/>
          <w:szCs w:val="20"/>
        </w:rPr>
        <w:t>Ulica Otona Župančiča 1, 8340 Črnomelj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 386 (0)7 30 61 390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lmski.tabor-kolpa@zik-crnomelj.si</w:t>
        </w:r>
      </w:hyperlink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et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zik-crnomelj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 NA 10. FILMSKI TABOR KOLPA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b/>
          <w:sz w:val="20"/>
          <w:szCs w:val="20"/>
        </w:rPr>
        <w:t>Podatki o udeležencu: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__________________________________________________________________</w:t>
        <w:softHyphen/>
        <w:softHyphen/>
        <w:softHyphen/>
        <w:t>______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IN KRAJ ROJSTVA: _________________________________________________________</w:t>
        <w:softHyphen/>
        <w:softHyphen/>
        <w:softHyphen/>
        <w:t>______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 STALNEGA BIVALIŠČA: _____________________________________________________</w:t>
        <w:softHyphen/>
        <w:softHyphen/>
        <w:t>______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NASLOV IN ŠT. MOBILNEGA TELEFONA: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/>
      </w:pPr>
      <w:r>
        <w:rPr>
          <w:rFonts w:cs="Arial" w:ascii="Arial" w:hAnsi="Arial"/>
          <w:b/>
          <w:sz w:val="20"/>
          <w:szCs w:val="20"/>
        </w:rPr>
        <w:t>Podatki o šoli: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A ŠOLA: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: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/>
      </w:pPr>
      <w:r>
        <w:rPr>
          <w:rFonts w:cs="Arial" w:ascii="Arial" w:hAnsi="Arial"/>
          <w:b/>
          <w:sz w:val="20"/>
          <w:szCs w:val="20"/>
        </w:rPr>
        <w:t>Podatki o delavnici: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DELAVNICE, V KATERI ŽELIM USTVARJATI (Animirani film, Dokumentarni film ali Igrani film): __________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 ŠE ENE DELAVNICE (v primeru, da bo prva že zasedena): </w:t>
        <w:softHyphen/>
        <w:t>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AJ SI ŽELIŠ SODELOVATI NA FILMSKEM TABORU KOLPA 2017*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piši! Izkazan interes za sodelovanje bo pomembno merilo pri izboru na tabor!)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J TE OB MOREBITNEM IZBORU NA FILMSKI TABOR KOLPA 2017 NAJBOLJ ZANIMA? (režija, igra,</w:t>
        <w:br/>
        <w:t>scenarij, snemanje, montaža,…)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edanje filmske izkušnje*: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išite pri snemanju katerih filmov in na kakšen način ste sodelovali, v katere filmske krožke, tabore ste bili vključeni; lahko prilepite povezave do youtuba ipd.; lahko priložite DVD s filmi, kjer ste sodelovali):_________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 w:val="20"/>
          <w:szCs w:val="20"/>
        </w:rPr>
        <w:t>* V primeru veliko prijav bodo filmske izkušnje in izkazan interes po vključitvi pomenili pomembno merilo pri izboru udeležencev na 10. Filmski tabor Kolpa.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i priložite dokazila o vaših filmskih izkušnjah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zpolnjeno prijavnico pošljite po e-pošti </w:t>
      </w:r>
      <w:r>
        <w:rPr>
          <w:rFonts w:cs="Arial" w:ascii="Arial" w:hAnsi="Arial"/>
          <w:sz w:val="20"/>
          <w:szCs w:val="20"/>
        </w:rPr>
        <w:t>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ilmski.tabor-kolpa@zik-crnomelj.si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ali navadni pošti najkasneje do petka, 16. 6. 2017!</w:t>
      </w:r>
    </w:p>
    <w:sectPr>
      <w:type w:val="nextPage"/>
      <w:pgSz w:w="11906" w:h="16838"/>
      <w:pgMar w:left="1417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Heading1"/>
    <w:next w:val="Heading1"/>
    <w:qFormat/>
    <w:pPr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olonija.mladih@zik-crnomelj.si" TargetMode="External"/><Relationship Id="rId6" Type="http://schemas.openxmlformats.org/officeDocument/2006/relationships/hyperlink" Target="http://www.zik-crnomelj.eu/" TargetMode="External"/><Relationship Id="rId7" Type="http://schemas.openxmlformats.org/officeDocument/2006/relationships/hyperlink" Target="mailto:kolonija.mladih@zik-crnomelj.s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41:00Z</dcterms:created>
  <dc:creator>jasna</dc:creator>
  <dc:description/>
  <cp:keywords/>
  <dc:language>en-US</dc:language>
  <cp:lastModifiedBy>Tadej</cp:lastModifiedBy>
  <cp:lastPrinted>2017-05-22T20:42:00Z</cp:lastPrinted>
  <dcterms:modified xsi:type="dcterms:W3CDTF">2017-05-22T20:00:00Z</dcterms:modified>
  <cp:revision>5</cp:revision>
  <dc:subject/>
  <dc:title>ZIK</dc:title>
</cp:coreProperties>
</file>